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ENTÍSSIMO SENHOR PREFEITO MUNICIPAL DE ARUJ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...................................................................... portador do documento de identidade  ................................................... e do C.P.F .........................................................., com endereço para correspondência ...................................................................................................................... ..................................................................................... bairro:.................................................................................. cidade:.................................................................................. estado:................ CEP:....................-.............. telefone........................................., vem mui respeitosamente requerer à Vossa Excelência se digne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ara fins de 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rmos em qu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. Defer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Arujá, .......... de ................................................... de 20 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9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OTA: </w:t>
      </w:r>
      <w:r>
        <w:rPr>
          <w:rFonts w:cs="Arial" w:ascii="Arial" w:hAnsi="Arial"/>
        </w:rPr>
        <w:t xml:space="preserve"> Inutilizar as linhas em branc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2"/>
        </w:rPr>
        <w:t>Mod 006 - PMA - Requerimento Solicitação – 09.02.006 - PMA - LASER</w:t>
      </w:r>
    </w:p>
    <w:sectPr>
      <w:type w:val="nextPage"/>
      <w:pgSz w:w="11906" w:h="16838"/>
      <w:pgMar w:left="1418" w:right="567" w:gutter="0" w:header="0" w:top="851" w:footer="0" w:bottom="3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12:00Z</dcterms:created>
  <dc:creator>Centro Técnico de Informática</dc:creator>
  <dc:description/>
  <cp:keywords/>
  <dc:language>en-US</dc:language>
  <cp:lastModifiedBy>Paula</cp:lastModifiedBy>
  <cp:lastPrinted>2009-04-15T09:14:00Z</cp:lastPrinted>
  <dcterms:modified xsi:type="dcterms:W3CDTF">2010-09-23T18:48:00Z</dcterms:modified>
  <cp:revision>10</cp:revision>
  <dc:subject/>
  <dc:title>EXCELENTÍSSIMO SENHOR PREFEITO MUNICIPAL DE ARUJÁ</dc:title>
</cp:coreProperties>
</file>